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英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八年级下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87325</wp:posOffset>
                </wp:positionV>
                <wp:extent cx="9090660" cy="304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  <w:gridCol w:w="1842"/>
                              <w:gridCol w:w="6270"/>
                            </w:tblGrid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Unit 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What were you doing wh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rainstorm came?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eriod 4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ont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ection B  1a, 1b, 1c, 1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6" w:hRule="atLeast"/>
                              </w:trPr>
                              <w:tc>
                                <w:tcPr>
                                  <w:tcW w:w="14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  <w:szCs w:val="24"/>
                                    </w:rPr>
                                    <w:t>教学目标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．能掌握过去进行时的构成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as / were doing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．能表达过去某一时刻正在做的事情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Ben was helping his mom make dinner when the rain began to beat heavily against the window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．能掌握所学动词的用法，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realize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．能学会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hen, while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表达某动作、某事件发生的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: When the school basketball competition started, Kate was still making her way to school.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．能掌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hen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hile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的区别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when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用于引导短暂性动词表达的时间状语从句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hile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用于引导延续性动词表达的时间状语从句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．能正确朗读听力中的对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40pt;mso-wrap-distance-left:9pt;mso-wrap-distance-right:9pt;mso-wrap-distance-top:0pt;mso-wrap-distance-bottom:0pt;margin-top:14.7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  <w:gridCol w:w="1842"/>
                        <w:gridCol w:w="6270"/>
                      </w:tblGrid>
                      <w:tr>
                        <w:trPr>
                          <w:trHeight w:val="130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nit 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>What were you doing wh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>rainstorm came?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riod 4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ection B  1a, 1b, 1c, 1d</w:t>
                            </w:r>
                          </w:p>
                        </w:tc>
                      </w:tr>
                      <w:tr>
                        <w:trPr>
                          <w:trHeight w:val="3486" w:hRule="atLeast"/>
                        </w:trPr>
                        <w:tc>
                          <w:tcPr>
                            <w:tcW w:w="14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  <w:szCs w:val="24"/>
                              </w:rPr>
                              <w:t>教学目标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．能掌握过去进行时的构成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as / were doing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．能表达过去某一时刻正在做的事情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Ben was helping his mom make dinner when the rain began to beat heavily against the window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．能掌握所学动词的用法，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realize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．能学会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hen, while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表达某动作、某事件发生的时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: When the school basketball competition started, Kate was still making her way to school. 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．能掌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hen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hile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的区别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when 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用于引导短暂性动词表达的时间状语从句；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hile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用于引导延续性动词表达的时间状语从句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．能正确朗读听力中的对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教学过程</w:t>
      </w:r>
      <w:r>
        <w:rPr>
          <w:rFonts w:eastAsia="Times New Roman"/>
        </w:rPr>
        <w:t xml:space="preserve">  </w:t>
      </w:r>
    </w:p>
    <w:tbl>
      <w:tblPr>
        <w:tblW w:w="143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5670"/>
        <w:gridCol w:w="7229"/>
      </w:tblGrid>
      <w:tr>
        <w:trPr>
          <w:tblHeader w:val="true"/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步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教与学活动目的及其操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教学资源运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复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复习已学目标语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展示图片，并就图片内容让学生复述上一课所学的句子。如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hile John was taking photos, Mary bought a drink.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hen Mary left the house, John was playing the piano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60905" cy="16198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引入本课话题，激活学生记忆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师提问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an you think of a time when you were late for class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en was that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 happened to you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 did your teacher say to you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y do you remember the teacher’s words so clearly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讨论目标句式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hink of another thing that you were late for or couldn’t go.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 was the event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What was the reason why you were late or couldn’t go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ease tell your partner about the story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两人结对完成</w:t>
            </w:r>
            <w:r>
              <w:rPr>
                <w:rFonts w:cs="Times New Roman" w:ascii="Times New Roman" w:hAnsi="Times New Roman"/>
                <w:szCs w:val="21"/>
              </w:rPr>
              <w:t>1a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找两、三对学生展示他们的讲述或对话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62175" cy="16198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读问题，预测听力内容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ead the three sentences and guess the main idea of the listening test.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师要求学生根据</w:t>
            </w:r>
            <w:r>
              <w:rPr>
                <w:rFonts w:cs="Times New Roman" w:ascii="Times New Roman" w:hAnsi="Times New Roman"/>
                <w:szCs w:val="21"/>
              </w:rPr>
              <w:t>1b</w:t>
            </w:r>
            <w:r>
              <w:rPr>
                <w:rFonts w:ascii="Times New Roman" w:hAnsi="Times New Roman" w:cs="宋体;SimSun"/>
                <w:szCs w:val="21"/>
              </w:rPr>
              <w:t>中的三个问题，预测一下听力内容，设一个听力目标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 is the event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根据问题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中的</w:t>
            </w:r>
            <w:r>
              <w:rPr>
                <w:rFonts w:cs="Times New Roman" w:ascii="Times New Roman" w:hAnsi="Times New Roman"/>
                <w:szCs w:val="21"/>
              </w:rPr>
              <w:t>team won</w:t>
            </w:r>
            <w:r>
              <w:rPr>
                <w:rFonts w:ascii="Times New Roman" w:hAnsi="Times New Roman" w:cs="宋体;SimSun"/>
                <w:szCs w:val="21"/>
              </w:rPr>
              <w:t>，至少可以预测到是有关</w:t>
            </w:r>
            <w:r>
              <w:rPr>
                <w:rFonts w:cs="Times New Roman" w:ascii="Times New Roman" w:hAnsi="Times New Roman"/>
                <w:szCs w:val="21"/>
              </w:rPr>
              <w:t xml:space="preserve">game, match, competition, contest </w:t>
            </w:r>
            <w:r>
              <w:rPr>
                <w:rFonts w:ascii="Times New Roman" w:hAnsi="Times New Roman" w:cs="宋体;SimSun"/>
                <w:szCs w:val="21"/>
              </w:rPr>
              <w:t>之类的活动，再问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 team game or sports can you name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引导学生复习</w:t>
            </w:r>
            <w:r>
              <w:rPr>
                <w:rFonts w:cs="Times New Roman" w:ascii="Times New Roman" w:hAnsi="Times New Roman"/>
                <w:szCs w:val="21"/>
              </w:rPr>
              <w:t>team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win</w:t>
            </w:r>
            <w:r>
              <w:rPr>
                <w:rFonts w:ascii="Times New Roman" w:hAnsi="Times New Roman" w:cs="宋体;SimSun"/>
                <w:szCs w:val="21"/>
              </w:rPr>
              <w:t>等相关单词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看图预测听力内容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ok at the picture and answer my questi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What is the girl in the picture doing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Who is she calling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What is she talking about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Where is she now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How is she? Is she happy or worried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Why is she happy / worried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生看图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教师提问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2113280" cy="16198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听录音，感知目标语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播放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遍录音，请同学回答听力目标问题，至少问三位同学，教师不给答案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听录音回答问题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isten and answer the three questions.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播放第二遍录音，学生完成</w:t>
            </w:r>
            <w:r>
              <w:rPr>
                <w:rFonts w:cs="Times New Roman" w:ascii="Times New Roman" w:hAnsi="Times New Roman"/>
                <w:szCs w:val="21"/>
              </w:rPr>
              <w:t>1b</w:t>
            </w:r>
            <w:r>
              <w:rPr>
                <w:rFonts w:ascii="Times New Roman" w:hAnsi="Times New Roman" w:cs="宋体;SimSun"/>
                <w:szCs w:val="21"/>
              </w:rPr>
              <w:t>，并核对答案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2152650" cy="16192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听录音，完成排序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isten and number the sentences.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听第三遍录音，将句子排序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2170430" cy="161925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2133600" cy="161861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进一步讲解目标语，加深学生理解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fter we finish the listening, do you understand the conversation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师通过问问题来询问学生对听力内容的理解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What did she do when she got to the bus stop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What did she do when she realized her bag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as at home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What did she see while she was running back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ome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What did she want to do when she saw the hurt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og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Why did she wait for someone when she wante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o call th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Animal Helpline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对话练习，进一步掌握目标语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Work in pairs and make sentences together. On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tudent begins a sentence with “when” or “while”, the other student finish the sentence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示例句让学生练习，之后找几组同学全班展示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2143760" cy="161988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2143760" cy="161925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小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总结本课所学目标语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让学生按时间顺序复述听力内容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拓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拓展练习</w:t>
            </w:r>
            <w:r>
              <w:rPr>
                <w:rFonts w:cs="Times New Roman" w:ascii="Times New Roman" w:hAnsi="Times New Roman"/>
                <w:b/>
                <w:szCs w:val="21"/>
              </w:rPr>
              <w:t>when</w:t>
            </w:r>
            <w:r>
              <w:rPr>
                <w:rFonts w:ascii="Times New Roman" w:hAnsi="Times New Roman" w:cs="宋体;SimSun"/>
                <w:b/>
                <w:szCs w:val="21"/>
              </w:rPr>
              <w:t>和</w:t>
            </w:r>
            <w:r>
              <w:rPr>
                <w:rFonts w:cs="Times New Roman" w:ascii="Times New Roman" w:hAnsi="Times New Roman"/>
                <w:b/>
                <w:szCs w:val="21"/>
              </w:rPr>
              <w:t>while</w:t>
            </w:r>
            <w:r>
              <w:rPr>
                <w:rFonts w:ascii="Times New Roman" w:hAnsi="Times New Roman" w:cs="宋体;SimSun"/>
                <w:b/>
                <w:szCs w:val="21"/>
              </w:rPr>
              <w:t>的用法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举例子，让学生根据今天发生的事情写句子。如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hen I walked into the classroom, all the students were reading new words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作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omework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szCs w:val="21"/>
              </w:rPr>
              <w:t>布置作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向一个同学讲述昨晚某一时刻你正在做的事情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用</w:t>
            </w:r>
            <w:r>
              <w:rPr>
                <w:rFonts w:cs="Times New Roman" w:ascii="Times New Roman" w:hAnsi="Times New Roman"/>
                <w:szCs w:val="21"/>
              </w:rPr>
              <w:t>when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while</w:t>
            </w:r>
            <w:r>
              <w:rPr>
                <w:rFonts w:ascii="Times New Roman" w:hAnsi="Times New Roman" w:cs="宋体;SimSun"/>
                <w:szCs w:val="21"/>
              </w:rPr>
              <w:t>写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个句子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2132330" cy="161861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51:00Z</dcterms:modified>
  <cp:revision>1</cp:revision>
  <dc:subject>北京全品优师科技有限公司·全品教学网</dc:subject>
  <dc:title>北京全品优师科技有限公司·全品教学网</dc:title>
</cp:coreProperties>
</file>